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How to generate the SV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t -Tsvg -odocs/DomainModel/DomainModel.svg docs/DomainModel/DomainModel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hpListDomainMode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yout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 = "Bitstream Vera Sans, 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Bitstream Vera Sans, 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Bitstream Vera Sans, 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Identity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IdentityC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 = gr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g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               [label = "Administr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                   [label = "Administrator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PasswordRequest [label = "AdministratorPasswordRequ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Token           [label = "AdministratorTok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Subscription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ubscriptionC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 = gr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g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Attribute      [label = 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AttributeValue [label = "Attribute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Page            [label = "Subscribe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PageData        [label = "SubscribePage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               [label = "Subscrib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History        [label = "SubscriberHis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            [label = "Subscrip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ionList          [label = "Suppression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ionListData      [label = "SuppressionLis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Messaging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MessagingC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 = gr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g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      [label = "Attach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          [label = "Bou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RegEx     [label = "BounceRegE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aign        [label = "Campaig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aignBounce  [label = "CampaignBou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aignData    [label = "Campaign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aignForward [label = "CampaignForw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List  [label = "Subscriber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       [label = "Templa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Image   [label = "Template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System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ystemC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 = gr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g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      [label = "Configu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ization [label = "International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Entry             [label = "LogEnt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Process          [label = "SendProce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Cache             [label = "UrlCach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Tracking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Tracking C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 = gr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g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ackForward     [label = "LinkTrackForw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ackMessageLink [label = "LinkTrackMessageLin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ackUmlClick    [label = "LinkTrackUmlCli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sociations withou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tai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head =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ize =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Token        -&gt; Administrator      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                    -&gt; Subscriber               [taillabel="*"    headlabel="0..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aign                  -&gt; Attachment               [taillabel="1"    headlabel="*"] // constraint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aign                  -&gt; CampaignData            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aign                  -&gt; Subscriber               [taillabel="*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aign                  -&gt; Template           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aignForward           -&gt; Campaign           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TrackMessageLink      -&gt; Campaign           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TrackMessageLink      -&gt; LinkTrackForward   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TrackUmlClick         -&gt; LinkTrackMessageLink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TrackUmlClick         -&gt; Subscriber         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List:s          -&gt; Campaign                 [taillabel="*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List:sw         -&gt; Subscription            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Page             -&gt; SubscribePageData       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                -&gt; CampaignForward         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                -&gt; SubscriberAttributeValue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                -&gt; SubscriberHistory       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AttributeValue  -&gt; SubscriberAttribute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             -&gt; Subscriber               [taillabel="*"    head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ionList           -&gt; SuppressionListData     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                 -&gt; TemplateImage            [taillabel="1"    head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sociation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tai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List -&gt; Administrator [taillabel="*"    headlabel="1" label="owne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labe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labe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tail =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= "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iz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Bitstream Vera Sans, 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"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cornflow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tail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head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cornflow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Note_Foo [label = "This,\nTh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Note_Foo -&gt;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visible edges to improv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i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Image -&gt; LinkTrackMessage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Bitstream Vera Sans, 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tail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head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